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 203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z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Elméleti képzés: Hőtan: A hőmérséklet fogalma, mérése. A hőmennyiség fogalma, mérése. A termodinamika föltételei. Halmazállapot-változások: olvadás-fagyás, párolgás-lecsapódás, forrás. A molekuláris hőelmélet alapelemei. Elektromosságtan: Elektromos alapjelenségek. Az elektromos áram és feszültség, ellenállás. Az elektromos mérőműszerek működési elve. Az elektromos áram hatásai. Elektromágneses hullámok. Optika: Alapjelenségek: visszaverődés, törés, diszperzió. A geometriai optika alapelemei. A fizikai (hullám)-optika alapelemei. Optikai eszközök. A spektroszkópia alapelemei. Laboratóriumi gyakorlatok: A fenti témakörökben a legegyszerűbb mérési, kiértékelési feladatok. Céljuk a hallgatók általános manuális és méréstechnikai készségének fejleszt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ó Ágoston: Kísérleti fizika I.-II. Tankönyvkiadó, Budapest, 1993.</w:t>
      </w:r>
    </w:p>
    <w:p>
      <w:pPr>
        <w:pStyle w:val="Normal"/>
        <w:jc w:val="both"/>
        <w:rPr/>
      </w:pPr>
      <w:r>
        <w:rPr>
          <w:sz w:val="20"/>
        </w:rPr>
        <w:t>Budó-Mátrai (1981): Kísérleti fizika III. Tankönyvkiadó, Budapest,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 Pál: Hőtan (egységes jegyzet) Tankönyvkiadó, Budapest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tz József: Elektromsságtan és mágnességtan. Műszaki Könyvkiadó, Budapest, 19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rnolák Kálmán: A fény. Műszaki Könyvkiadó, Budapest,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tkó György (szerk): Fizikai praktikum I-II. Tankönyvkiadó, Budapest, 198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14:00Z</dcterms:created>
  <dc:creator>MMlabor</dc:creator>
  <dc:description/>
  <dc:language>en-US</dc:language>
  <cp:lastModifiedBy>a</cp:lastModifiedBy>
  <cp:lastPrinted>2002-05-31T11:49:00Z</cp:lastPrinted>
  <dcterms:modified xsi:type="dcterms:W3CDTF">2004-07-12T18:15:00Z</dcterms:modified>
  <cp:revision>4</cp:revision>
  <dc:subject/>
  <dc:title>Előfeltétel</dc:title>
</cp:coreProperties>
</file>